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TG: Board resolution on advancing the 2016 first round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8/2017, Loc Troi Group Joint Stock Company announced board resolution on advancing the 2016 first round dividend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dvancing the 2016 first round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name: Share of Loc Troi Group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LT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e: Common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floor: UP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cord date: 01 Sep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-dividend date: 31 Aug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Advance the 2016 first round dividend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te of implementation: 15%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e of advancing dividend: 28 Sep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yment metho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securities which have been deposited: Owners implement procedures to receive dividend at members where depository account is open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securities which have not been deposited: the Company will advance dividend to shareholders in the form of transferring to accounts that shareholders register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board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General Manager, Deputy General Manager, Financial Manager, Chief Accountant, head of units and relate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9:00Z</dcterms:created>
  <dc:creator>TungHacker</dc:creator>
  <dc:description/>
  <cp:keywords/>
  <dc:language>en-US</dc:language>
  <cp:lastModifiedBy>Toan Nguyen Huy</cp:lastModifiedBy>
  <dcterms:modified xsi:type="dcterms:W3CDTF">2017-08-25T07:17:00Z</dcterms:modified>
  <cp:revision>2</cp:revision>
  <dc:subject/>
  <dc:title>LTG: Board resolution on advancing the 2016 first round dividend</dc:title>
</cp:coreProperties>
</file>